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設計図書等に関する回答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商号又は名称</w:t>
      </w:r>
    </w:p>
    <w:p>
      <w:pPr>
        <w:pStyle w:val="Normal"/>
        <w:rPr/>
      </w:pPr>
      <w:r>
        <w:rPr/>
        <w:t>　　</w:t>
      </w:r>
      <w:r>
        <w:rPr>
          <w:spacing w:val="26"/>
        </w:rPr>
        <w:t>代表者氏</w:t>
      </w:r>
      <w:r>
        <w:rPr/>
        <w:t>名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本宮市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設計図書等について、下記のとおり回答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1</w:t>
      </w:r>
      <w:r>
        <w:rPr/>
        <w:t>　工事番号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2</w:t>
      </w:r>
      <w:r>
        <w:rPr/>
        <w:t>　</w:t>
      </w:r>
      <w:r>
        <w:rPr>
          <w:spacing w:val="53"/>
        </w:rPr>
        <w:t>工事</w:t>
      </w:r>
      <w:r>
        <w:rPr/>
        <w:t>名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3</w:t>
      </w:r>
      <w:r>
        <w:rPr/>
        <w:t>　回答事項</w:t>
      </w:r>
    </w:p>
    <w:p>
      <w:pPr>
        <w:pStyle w:val="Normal"/>
        <w:spacing w:before="0" w:after="120"/>
        <w:jc w:val="left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before="0" w:after="120"/>
        <w:jc w:val="left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before="0" w:after="120"/>
        <w:jc w:val="left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before="0" w:after="120"/>
        <w:jc w:val="left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before="0" w:after="120"/>
        <w:jc w:val="left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before="0" w:after="120"/>
        <w:jc w:val="left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before="0" w:after="120"/>
        <w:jc w:val="left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before="0" w:after="120"/>
        <w:jc w:val="left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before="0" w:after="120"/>
        <w:jc w:val="left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before="0" w:after="120"/>
        <w:jc w:val="left"/>
        <w:rPr>
          <w:u w:val="dotted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ind w:firstLine="210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ind w:firstLine="210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ind w:firstLine="210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ind w:firstLine="7770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0:00Z</dcterms:created>
  <dc:creator>(株)ぎょうせい</dc:creator>
  <dc:description/>
  <cp:keywords/>
  <dc:language>en-US</dc:language>
  <cp:lastModifiedBy>281ajikawa-r@ad.city.motomiya.lg.jp</cp:lastModifiedBy>
  <cp:lastPrinted>2001-10-05T16:32:00Z</cp:lastPrinted>
  <dcterms:modified xsi:type="dcterms:W3CDTF">2025-03-24T09:20:00Z</dcterms:modified>
  <cp:revision>2</cp:revision>
  <dc:subject/>
  <dc:title>様式第3号(第6条関係)</dc:title>
</cp:coreProperties>
</file>