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3399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3399"/>
          <w:sz w:val="28"/>
        </w:rPr>
        <w:t>｢本宮市第３次男女共同参画基本計画（案）｣に関する意見記入用紙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37"/>
        <w:gridCol w:w="1703"/>
        <w:gridCol w:w="450"/>
        <w:gridCol w:w="5130"/>
      </w:tblGrid>
      <w:tr>
        <w:trPr>
          <w:trHeight w:val="9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氏名または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（必ず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（必ず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連 絡 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（必ず記入）</w:t>
            </w:r>
          </w:p>
          <w:p>
            <w:pPr>
              <w:pStyle w:val="Normal"/>
              <w:widowControl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）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 Ａ Ｘ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または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（必ず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勤務先または学校名（就労者・学生の場合は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勤務先または学校の所在地（就労者・学生の場合は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及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｢本宮市第３次男女共同参画基本計画（案）｣の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の部分についてのご意見か分かるように、該当箇所（ページ番号）などを明記していただけると幸いです。書ききれない場合は、適宜用紙を追加してください。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令和 ７ 年 ２ 月１７日（月）（郵送の場合は、２月１７日必着でお願いします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問い合わせ先：本宮市役所 市民部 生活環境課 電話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243-24-53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方法：次のいずれかの方法により提出してください。</w:t>
      </w:r>
    </w:p>
    <w:p>
      <w:pPr>
        <w:pStyle w:val="Normal"/>
        <w:spacing w:lineRule="exact" w:line="32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5"/>
          <w:kern w:val="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本宮市役所 生活環境課 または 白沢総合支所の窓口 へ</w:t>
      </w:r>
    </w:p>
    <w:p>
      <w:pPr>
        <w:pStyle w:val="Normal"/>
        <w:spacing w:lineRule="exact" w:line="32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【意見募集箱】　計画書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入手場所に設置する「意見募集箱」に投函</w:t>
      </w:r>
    </w:p>
    <w:p>
      <w:pPr>
        <w:pStyle w:val="Normal"/>
        <w:spacing w:lineRule="exact" w:line="32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15"/>
          <w:kern w:val="0"/>
        </w:rPr>
        <w:t>郵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送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69-119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本宮市本宮字万世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地　本宮市役所 市民部 生活環境課　宛</w:t>
      </w:r>
    </w:p>
    <w:p>
      <w:pPr>
        <w:pStyle w:val="Normal"/>
        <w:spacing w:lineRule="exact" w:line="32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4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3-34-3138</w:t>
      </w:r>
    </w:p>
    <w:p>
      <w:pPr>
        <w:pStyle w:val="Normal"/>
        <w:spacing w:lineRule="exact" w:line="32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電子メール】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kouryuu@city.motomiya.lg.jp</w:t>
        </w:r>
      </w:hyperlink>
    </w:p>
    <w:p>
      <w:pPr>
        <w:pStyle w:val="Normal"/>
        <w:spacing w:lineRule="exact" w:line="32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＊ご意見の概要及びご意見を踏まえた反映等につきましては、後日ホームページ等で公表いたします。（住所、氏名等の個人情報は公表いたしません。）</w:t>
      </w:r>
    </w:p>
    <w:p>
      <w:pPr>
        <w:pStyle w:val="Normal"/>
        <w:spacing w:lineRule="exact" w:line="320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＊ご意見に対する個別の回答はいたしませんので、あらかじめご了承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yuu@city.motomi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3:00Z</dcterms:created>
  <dc:creator>012149</dc:creator>
  <dc:description/>
  <cp:keywords/>
  <dc:language>en-US</dc:language>
  <cp:lastModifiedBy>大谷 みのり</cp:lastModifiedBy>
  <cp:lastPrinted>2021-11-25T18:43:00Z</cp:lastPrinted>
  <dcterms:modified xsi:type="dcterms:W3CDTF">2025-01-23T07:34:00Z</dcterms:modified>
  <cp:revision>52</cp:revision>
  <dc:subject/>
  <dc:title>佐野市民憲章（素案）に関する意見書</dc:title>
</cp:coreProperties>
</file>