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　災　証　明　願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〇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sz w:val="24"/>
        </w:rPr>
        <w:t>年</w:t>
      </w:r>
      <w:r>
        <w:rPr>
          <w:b/>
          <w:color w:val="FF0000"/>
          <w:sz w:val="24"/>
        </w:rPr>
        <w:t>〇</w:t>
      </w:r>
      <w:r>
        <w:rPr>
          <w:sz w:val="24"/>
        </w:rPr>
        <w:t>月</w:t>
      </w:r>
      <w:r>
        <w:rPr>
          <w:b/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　宮　市　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213360</wp:posOffset>
                </wp:positionV>
                <wp:extent cx="247650" cy="1685925"/>
                <wp:effectExtent l="0" t="13335" r="12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588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4.05pt;margin-top:16.8pt;width:19.45pt;height:132.7pt;mso-wrap-style:none;v-text-anchor:middle" type="_x0000_t87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　所　　</w:t>
      </w:r>
      <w:r>
        <w:rPr>
          <w:b/>
          <w:color w:val="FF0000"/>
          <w:sz w:val="24"/>
          <w:u w:val="single"/>
        </w:rPr>
        <w:t>本宮市本宮字南町裡〇〇―〇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08610</wp:posOffset>
                </wp:positionV>
                <wp:extent cx="2298700" cy="825500"/>
                <wp:effectExtent l="12700" t="12700" r="7505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825480"/>
                        </a:xfrm>
                        <a:prstGeom prst="wedgeRectCallout">
                          <a:avLst>
                            <a:gd name="adj1" fmla="val 78893"/>
                            <a:gd name="adj2" fmla="val -39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店舗・事業所等の所在地及び代表者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.85pt;margin-top:24.3pt;width:180.95pt;height:6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店舗・事業所等の所在地及び代表者等をご記入ください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事業所名　　</w:t>
      </w:r>
      <w:r>
        <w:rPr>
          <w:b/>
          <w:color w:val="FF0000"/>
          <w:sz w:val="24"/>
          <w:u w:val="single"/>
        </w:rPr>
        <w:t>〇〇パン屋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146685</wp:posOffset>
                </wp:positionV>
                <wp:extent cx="387350" cy="3905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90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35.3pt;margin-top:11.55pt;width:30.45pt;height:30.7pt;mso-wrap-style:none;v-text-anchor:middle" type="_x0000_t23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</w:t>
      </w:r>
      <w:r>
        <w:rPr>
          <w:b/>
          <w:color w:val="FF0000"/>
          <w:sz w:val="24"/>
          <w:u w:val="single"/>
        </w:rPr>
        <w:t>本宮</w:t>
      </w:r>
      <w:r>
        <w:rPr>
          <w:rFonts w:cs="Century" w:eastAsia="Century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太郎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番号　　</w:t>
      </w:r>
      <w:r>
        <w:rPr>
          <w:b/>
          <w:color w:val="FF0000"/>
          <w:sz w:val="24"/>
          <w:u w:val="single"/>
        </w:rPr>
        <w:t>1234-56-7890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下記のとおり被災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085"/>
      </w:tblGrid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災　原　因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福島県沖地震による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　災　場　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宮市　</w:t>
            </w:r>
            <w:r>
              <w:rPr>
                <w:b/>
                <w:color w:val="FF0000"/>
                <w:sz w:val="24"/>
              </w:rPr>
              <w:t>本宮　</w:t>
            </w:r>
            <w:r>
              <w:rPr>
                <w:sz w:val="24"/>
              </w:rPr>
              <w:t>字</w:t>
            </w:r>
            <w:r>
              <w:rPr>
                <w:b/>
                <w:color w:val="FF0000"/>
                <w:sz w:val="24"/>
              </w:rPr>
              <w:t>　南町裡〇〇―△△（店舗）</w:t>
            </w:r>
          </w:p>
        </w:tc>
      </w:tr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災　品　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85090</wp:posOffset>
                      </wp:positionV>
                      <wp:extent cx="247650" cy="732790"/>
                      <wp:effectExtent l="635" t="13335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7680" cy="732960"/>
                              </a:xfrm>
                              <a:custGeom>
                                <a:avLst/>
                                <a:gdLst>
                                  <a:gd name="textAreaLeft" fmla="*/ 89640 w 140400"/>
                                  <a:gd name="textAreaRight" fmla="*/ 140760 w 14040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95"/>
                                    </a:lnTo>
                                    <a:cubicBezTo>
                                      <a:pt x="10800" y="9895"/>
                                      <a:pt x="5400" y="10795"/>
                                      <a:pt x="0" y="10795"/>
                                    </a:cubicBezTo>
                                    <a:cubicBezTo>
                                      <a:pt x="5400" y="10795"/>
                                      <a:pt x="10800" y="11695"/>
                                      <a:pt x="10800" y="125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6.7pt;width:19.45pt;height:57.65pt;mso-wrap-style:none;v-text-anchor:middle;rotation:180" type="_x0000_t87">
                      <v:fill o:detectmouseclick="t" on="false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食品加工設備</w:t>
            </w:r>
          </w:p>
        </w:tc>
      </w:tr>
      <w:tr>
        <w:trPr>
          <w:trHeight w:val="7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災　程　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食品加工設備破損により修理不能</w:t>
            </w:r>
          </w:p>
        </w:tc>
      </w:tr>
      <w:tr>
        <w:trPr>
          <w:trHeight w:val="10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307975</wp:posOffset>
                      </wp:positionV>
                      <wp:extent cx="2152650" cy="1266825"/>
                      <wp:effectExtent l="249555" t="770890" r="66230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266840"/>
                              </a:xfrm>
                              <a:prstGeom prst="wedgeRectCallout">
                                <a:avLst>
                                  <a:gd name="adj1" fmla="val -58967"/>
                                  <a:gd name="adj2" fmla="val -106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被害があった設備・納品予定の商品名等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なお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u w:val="doubl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被害の状況が分かる写真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6pt;margin-top:24.25pt;width:169.45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被害があった設備・納品予定の商品名等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doub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被害の状況が分かる写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2146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４商　第　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令和４年　　月　　日</w:t>
            </w:r>
          </w:p>
          <w:p>
            <w:pPr>
              <w:pStyle w:val="Normal"/>
              <w:ind w:firstLine="3990"/>
              <w:rPr/>
            </w:pPr>
            <w:r>
              <w:rPr/>
              <w:t>　　　　　　福島県本宮市長　　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　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81280</wp:posOffset>
                </wp:positionV>
                <wp:extent cx="2306955" cy="584200"/>
                <wp:effectExtent l="13335" t="7359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584280"/>
                        </a:xfrm>
                        <a:prstGeom prst="wedgeRectCallout">
                          <a:avLst>
                            <a:gd name="adj1" fmla="val 3287"/>
                            <a:gd name="adj2" fmla="val -169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ちらの枠内にはご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6pt;margin-top:6.4pt;width:181.6pt;height:4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ちらの枠内にはご記入しないでください。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45:00Z</dcterms:created>
  <dc:creator>194nemoto-h</dc:creator>
  <dc:description/>
  <cp:keywords/>
  <dc:language>en-US</dc:language>
  <cp:lastModifiedBy>安齋　勇樹</cp:lastModifiedBy>
  <cp:lastPrinted>2016-08-18T18:46:00Z</cp:lastPrinted>
  <dcterms:modified xsi:type="dcterms:W3CDTF">2022-03-22T02:31:00Z</dcterms:modified>
  <cp:revision>38</cp:revision>
  <dc:subject/>
  <dc:title>罹　災　証　明　願</dc:title>
</cp:coreProperties>
</file>