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-459740</wp:posOffset>
                </wp:positionV>
                <wp:extent cx="477266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36"/>
                                <w:szCs w:val="36"/>
                              </w:rPr>
                              <w:t>戸籍謄抄本等の郵送請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46.7pt;mso-wrap-distance-left:9.05pt;mso-wrap-distance-right:9.05pt;mso-wrap-distance-top:0pt;mso-wrap-distance-bottom:0pt;margin-top:-36.2pt;mso-position-vertical-relative:text;margin-left: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9"/>
                          <w:kern w:val="0"/>
                          <w:sz w:val="36"/>
                          <w:szCs w:val="36"/>
                        </w:rPr>
                        <w:t>戸籍謄抄本等の郵送請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36"/>
                          <w:szCs w:val="36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39" w:hanging="0"/>
        <w:rPr/>
      </w:pPr>
      <w:r>
        <w:rPr/>
        <w:t>（あて先）　　　　　　　　　市区町村長　様</w:t>
      </w:r>
    </w:p>
    <w:p>
      <w:pPr>
        <w:pStyle w:val="Normal"/>
        <w:spacing w:lineRule="atLeast" w:line="0"/>
        <w:ind w:right="83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7455"/>
      </w:tblGrid>
      <w:tr>
        <w:trPr>
          <w:trHeight w:val="69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所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㊞　　　</w:t>
            </w:r>
            <w:r>
              <w:rPr>
                <w:sz w:val="20"/>
                <w:szCs w:val="20"/>
              </w:rPr>
              <w:t>※印鑑は認印でも結構です。</w:t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（※１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【自宅】　　　　　　－　　　　　　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携帯】　　　　　　－　　　　　　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職場】　　　　　　－　　　　　　－</w:t>
            </w:r>
          </w:p>
        </w:tc>
      </w:tr>
    </w:tbl>
    <w:p>
      <w:pPr>
        <w:pStyle w:val="Normal"/>
        <w:ind w:firstLine="1701"/>
        <w:rPr>
          <w:szCs w:val="21"/>
        </w:rPr>
      </w:pPr>
      <w:r>
        <w:rPr>
          <w:szCs w:val="21"/>
        </w:rPr>
        <w:t>（※１）午前８時３０分から午後５時の間につながる電話番号の記入をお願い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945"/>
        <w:gridCol w:w="840"/>
        <w:gridCol w:w="1680"/>
        <w:gridCol w:w="1365"/>
        <w:gridCol w:w="945"/>
        <w:gridCol w:w="840"/>
      </w:tblGrid>
      <w:tr>
        <w:trPr>
          <w:trHeight w:val="73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　　　　　籍</w:t>
            </w:r>
          </w:p>
        </w:tc>
        <w:tc>
          <w:tcPr>
            <w:tcW w:w="77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本宮市の本籍を記入してください。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筆頭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必要な方の氏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明・大・昭・平・令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生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請求者からみた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要な方の続柄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書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数料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書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数料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数</w:t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戸籍謄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全部事項証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除籍・原戸籍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  <w:r>
              <w:rPr>
                <w:szCs w:val="21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通</w:t>
            </w:r>
          </w:p>
        </w:tc>
      </w:tr>
      <w:tr>
        <w:trPr>
          <w:trHeight w:val="19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戸籍抄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個人事項証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除籍・原戸籍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  <w:r>
              <w:rPr>
                <w:szCs w:val="21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通</w:t>
            </w:r>
          </w:p>
        </w:tc>
      </w:tr>
      <w:tr>
        <w:trPr>
          <w:trHeight w:val="70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身分証明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分証明書は本人以外の方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請求する場合、委任状が必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になります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戸籍附票　全部・一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本籍・筆頭者　□在外選挙登録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通</w:t>
            </w:r>
          </w:p>
        </w:tc>
      </w:tr>
      <w:tr>
        <w:trPr>
          <w:trHeight w:val="358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　 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通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身分証明書と戸籍附票の手数料は、本宮市の金額です。他市町村へご請求の場合にはご確認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196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用目的</w:t>
            </w:r>
            <w:r>
              <w:rPr>
                <w:szCs w:val="21"/>
              </w:rPr>
              <w:t>（パスポート申請、年金手続き、相続手続き等、具体的に記入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次のものをひとまとめにして封筒に入れ、請求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①戸籍謄抄本等の郵送請求書（本請求書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②手数料（定額小為替）　※郵便局で購入できます。</w:t>
      </w:r>
      <w:r>
        <w:rPr>
          <w:sz w:val="20"/>
          <w:szCs w:val="20"/>
          <w:u w:val="single"/>
        </w:rPr>
        <w:t>おつりのないようにお願い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返信用封筒　　※切手を貼付し、郵便番号、住所、氏名をお書き下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必要とする戸籍の中に請求者の名前が出てこない場合、請求者と必要な方との関係がわかる資料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戸籍謄本等のコピー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⑤請求者本人を確認するための公的な書類の写し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　※マイナンバーカード、運転免許証のコピー等</w:t>
      </w:r>
      <w:r>
        <w:rPr>
          <w:sz w:val="18"/>
          <w:szCs w:val="18"/>
        </w:rPr>
        <w:t>（請求者の現住所がわかるもの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13:00Z</dcterms:created>
  <dc:creator>madoguchi</dc:creator>
  <dc:description/>
  <cp:keywords/>
  <dc:language>en-US</dc:language>
  <cp:lastModifiedBy>madoguchi</cp:lastModifiedBy>
  <cp:lastPrinted>2022-03-10T09:13:00Z</cp:lastPrinted>
  <dcterms:modified xsi:type="dcterms:W3CDTF">2022-03-10T01:19:00Z</dcterms:modified>
  <cp:revision>4</cp:revision>
  <dc:subject/>
  <dc:title/>
</cp:coreProperties>
</file>