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転出証明書郵送請求</w:t>
      </w:r>
      <w:r>
        <w:rPr>
          <w:b/>
          <w:kern w:val="0"/>
          <w:sz w:val="36"/>
          <w:szCs w:val="36"/>
        </w:rPr>
        <w:t>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年月日　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長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</w:t>
      </w:r>
      <w:r>
        <w:rPr>
          <w:sz w:val="22"/>
          <w:szCs w:val="22"/>
          <w:u w:val="single"/>
        </w:rPr>
        <w:t>氏　名　　　　　　　　　　　　　　　　　　㊞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連絡先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525"/>
        <w:gridCol w:w="525"/>
        <w:gridCol w:w="2416"/>
        <w:gridCol w:w="1155"/>
        <w:gridCol w:w="1470"/>
        <w:gridCol w:w="315"/>
        <w:gridCol w:w="1155"/>
        <w:gridCol w:w="2113"/>
      </w:tblGrid>
      <w:tr>
        <w:trPr>
          <w:trHeight w:val="681" w:hRule="atLeast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年月日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住所</w:t>
            </w:r>
          </w:p>
        </w:tc>
        <w:tc>
          <w:tcPr>
            <w:tcW w:w="5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アパート名：　　　　　　　　　　　　　　　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世帯主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住所</w:t>
            </w:r>
          </w:p>
        </w:tc>
        <w:tc>
          <w:tcPr>
            <w:tcW w:w="5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パート名：　　　　　　　　　　　　　　　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世帯主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世帯主との続柄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　昭　平　令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　昭　平　令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　昭　平　令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　昭　平　令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大　昭　平　令　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　※この用紙のほか、①返信用封筒（郵便番号、住所、氏名を書いて切手を貼ったもの）及び②請求者の本人確認できるものの写し（マイナンバーカードのコピー、運転免許証のコピーなど）を同封して、旧住所地の市区町村役場に郵送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その他ご不明な点がございましたら、旧住所地の市区町村役場へお問い合わせ下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4:00Z</dcterms:created>
  <dc:creator>本宮町</dc:creator>
  <dc:description/>
  <cp:keywords/>
  <dc:language>en-US</dc:language>
  <cp:lastModifiedBy>414kuwabara-m</cp:lastModifiedBy>
  <cp:lastPrinted>2006-07-10T13:04:00Z</cp:lastPrinted>
  <dcterms:modified xsi:type="dcterms:W3CDTF">2021-01-15T07:47:00Z</dcterms:modified>
  <cp:revision>3</cp:revision>
  <dc:subject/>
  <dc:title/>
</cp:coreProperties>
</file>