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開発事業指導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担当者の職・氏名　　　　電話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開発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開発区域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工事着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施工者の住所、氏名及び現場代理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9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3-04T03:16:00Z</dcterms:modified>
  <cp:revision>7</cp:revision>
  <dc:subject/>
  <dc:title/>
</cp:coreProperties>
</file>