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本宮市長　高 松 義 行　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氏　名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pacing w:val="48"/>
          <w:kern w:val="0"/>
          <w:sz w:val="24"/>
        </w:rPr>
        <w:t>道路法２４条工事完了</w:t>
      </w:r>
      <w:r>
        <w:rPr>
          <w:kern w:val="0"/>
          <w:sz w:val="24"/>
        </w:rPr>
        <w:t>届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年　　月　　日付け本宮市指令　　第　　　　号で許可を受けた工事は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rPr/>
      </w:pPr>
      <w:r>
        <w:rPr>
          <w:sz w:val="24"/>
        </w:rPr>
        <w:t>　　年　　月　　日に完了しましたので届け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添付書類　　工事写真、竣工図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D583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4:49:00Z</dcterms:created>
  <dc:creator>堀井 和廣</dc:creator>
  <dc:description/>
  <cp:keywords/>
  <dc:language>en-US</dc:language>
  <cp:lastModifiedBy>伊藤　絵里子</cp:lastModifiedBy>
  <cp:lastPrinted>2001-06-19T08:53:00Z</cp:lastPrinted>
  <dcterms:modified xsi:type="dcterms:W3CDTF">2019-05-24T05:50:00Z</dcterms:modified>
  <cp:revision>12</cp:revision>
  <dc:subject/>
  <dc:title>                                                １０本建 第　 　　　号</dc:title>
</cp:coreProperties>
</file>