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一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四条関係</w:t>
      </w:r>
      <w:r>
        <w:rPr>
          <w:sz w:val="22"/>
          <w:szCs w:val="22"/>
        </w:rPr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公害防止統括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公害防止統括者の代理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　宮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2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566"/>
      </w:tblGrid>
      <w:tr>
        <w:trPr/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>
          <w:sz w:val="22"/>
          <w:szCs w:val="22"/>
        </w:rPr>
      </w:pPr>
      <w:r>
        <w:rPr>
          <w:sz w:val="22"/>
          <w:szCs w:val="22"/>
        </w:rPr>
        <w:t>　　特定工場における公害防止組織の整備に関する法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基づき、次のとおり届け出ます。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776"/>
        <w:gridCol w:w="1982"/>
        <w:gridCol w:w="2448"/>
        <w:gridCol w:w="2348"/>
      </w:tblGrid>
      <w:tr>
        <w:trPr>
          <w:trHeight w:val="724" w:hRule="exac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4" w:hRule="exac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所在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53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4" w:hRule="exac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者の常時使用する従業員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特定工場の番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4" w:hRule="exac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4" w:hRule="exac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9695</wp:posOffset>
                      </wp:positionV>
                      <wp:extent cx="98806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4255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pt;margin-top:7.85pt;width:77.7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92" w:right="6" w:firstLine="211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公害防止統括者の代理</w:t>
            </w:r>
            <w:r>
              <w:rPr>
                <w:spacing w:val="105"/>
                <w:sz w:val="22"/>
                <w:szCs w:val="22"/>
              </w:rPr>
              <w:t>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の事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死亡・解任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4" w:hRule="exac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2710</wp:posOffset>
                      </wp:positionV>
                      <wp:extent cx="975995" cy="4254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960" cy="4255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7.3pt;width:76.8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542" w:leader="none"/>
              </w:tabs>
              <w:overflowPunct w:val="false"/>
              <w:autoSpaceDE w:val="false"/>
              <w:spacing w:lineRule="exact" w:line="240"/>
              <w:ind w:left="-292" w:right="6" w:firstLine="209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公害防止統括者の代理</w:t>
            </w:r>
            <w:r>
              <w:rPr>
                <w:spacing w:val="105"/>
                <w:sz w:val="22"/>
                <w:szCs w:val="22"/>
              </w:rPr>
              <w:t>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の事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054" w:hanging="1054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の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8:00Z</dcterms:created>
  <dc:creator>221nonomura-c</dc:creator>
  <dc:description/>
  <dc:language>en-US</dc:language>
  <cp:lastModifiedBy>安藤　守</cp:lastModifiedBy>
  <cp:lastPrinted>2002-02-18T15:59:00Z</cp:lastPrinted>
  <dcterms:modified xsi:type="dcterms:W3CDTF">2019-04-28T02:28:00Z</dcterms:modified>
  <cp:revision>2</cp:revision>
  <dc:subject/>
  <dc:title/>
</cp:coreProperties>
</file>